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в приказ министерства образования и молодежной политики Ставропольского края от 17 декабря 2014 г. </w:t>
        <w:br/>
        <w:t xml:space="preserve">№ 1387-пр «Об утверждении типового Административного регламента </w:t>
      </w:r>
      <w:r>
        <w:rPr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П</w:t>
      </w:r>
      <w:r>
        <w:rPr>
          <w:bCs/>
          <w:szCs w:val="28"/>
        </w:rPr>
        <w:t>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«</w:t>
      </w:r>
      <w:r>
        <w:rPr>
          <w:sz w:val="28"/>
        </w:rPr>
        <w:t xml:space="preserve">О внесении изменений в приказ министерства образования и молодежной политики Ставропольского края от 17 декабря 2014 г. </w:t>
        <w:br/>
        <w:t xml:space="preserve">№ 1387-пр «Об утверждении типового Административного регламента </w:t>
      </w:r>
      <w:r>
        <w:rPr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П</w:t>
      </w:r>
      <w:r>
        <w:rPr>
          <w:bCs/>
          <w:sz w:val="28"/>
          <w:szCs w:val="28"/>
        </w:rPr>
        <w:t>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соответственно – проект приказа, административный регламент) подготовлен с целью приведения административного регламента в соответствие с требованиями </w:t>
      </w:r>
      <w:r>
        <w:rPr>
          <w:spacing w:val="-2"/>
          <w:sz w:val="28"/>
          <w:szCs w:val="28"/>
        </w:rPr>
        <w:t xml:space="preserve">постановления Правительства Российской Федерации </w:t>
        <w:br/>
        <w:t>от 26 марта 2016 г. № 236 «О требованиях к предоставлению в электронной форме государственных и муниципальных услуг»</w:t>
      </w:r>
      <w:r>
        <w:rPr>
          <w:rFonts w:eastAsia="Calibri"/>
          <w:bCs/>
          <w:spacing w:val="-2"/>
          <w:sz w:val="28"/>
          <w:szCs w:val="28"/>
        </w:rPr>
        <w:t xml:space="preserve">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</w:t>
      </w:r>
      <w:r>
        <w:rPr>
          <w:spacing w:val="-2"/>
          <w:sz w:val="28"/>
          <w:szCs w:val="28"/>
        </w:rPr>
        <w:t xml:space="preserve">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</w:t>
      </w:r>
      <w:r>
        <w:rPr>
          <w:rFonts w:eastAsia="Calibri"/>
          <w:bCs/>
          <w:spacing w:val="-2"/>
          <w:sz w:val="28"/>
          <w:szCs w:val="28"/>
        </w:rPr>
        <w:t xml:space="preserve">от 28 мая 2018 г. № 211-п «О внесении изменений в постановление Правительства Ставропольского края от 22 ноября 2013 г. </w:t>
        <w:br/>
        <w:t>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риказа предусматривается уточнение порядка взаимодействия с многофункциональными центрами предоставления государственных и муниципальных услуг в части определения срока начала предоставления государственной услуги с даты поступления в орган местного самоуправления электронного пакета документов, содержащего заявление о предоставлении такой услуги. Кроме того, предусматривается возможность получения заявителем результата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Г.С.Зубенко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1:36:00Z</dcterms:created>
  <dc:creator>eremina_na</dc:creator>
  <dc:description/>
  <cp:keywords/>
  <dc:language>en-US</dc:language>
  <cp:lastModifiedBy>scrynnik_nv</cp:lastModifiedBy>
  <cp:lastPrinted>2018-08-09T14:57:00Z</cp:lastPrinted>
  <dcterms:modified xsi:type="dcterms:W3CDTF">2018-08-09T12:29:00Z</dcterms:modified>
  <cp:revision>7</cp:revision>
  <dc:subject/>
  <dc:title>Приложение 2 </dc:title>
</cp:coreProperties>
</file>